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1356360" cy="1377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GULAMIN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ONKURSU NA SZOPKĘ BOŻONARODZENIOWĄ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rganizator zaprasza do wzięcia udziału w konkursie na Szopkę Bożonarodzeniową. Celem konkursu jest kultywowanie obrzędów i tradycji związanych ze świętami Bożego Narodzenia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rganizatorzy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1. Organizatorem konkursu jest: Złotoryjski Ośrodek Kultury i Rekreacji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ac Reymonta 5, 59-500 Złotoryja, tel. 76/ 878 33 74 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czestnicy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Uczestnikami konkursu mogą być dzieci i młodzież. Dopuszcza się następujące kategorie wiekowe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zedszkola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- uczniowie klas „0”-3 szkoły podstawowej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uczniowie klas 4-6 szkoły podstawowej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gimnazja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2. We wszystkich kategoriach dopuszcza się prace indywidualne i zbiorowe, przy czym praca zbiorowa może liczyć maksymalnie 3 wykonawców. Każdy uczestnik lub grupa może zgłosić tylko jedną szopkę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przygotowania prac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1. Szopka Bożonarodzeniowa może być wykonana według wszelkich możliwości twórczych. Dopuszcza się dowolność inspiracji i użytych form, z zastrzeżeniami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forma szopki i jej wykonanie musi reprezentować poszanowanie dla tradycji bożonarodzeniowych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podstawa szopki nie może przekraczać wymiarów 45 cm x 60 cm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wszystkie elementy szopki muszą być wykonane własnoręcznie przez uczniów biorących udział w konkursie. Niedopuszczalne jest użycie elementów z seryjnej produkcji, np. gotowych figurek, pocztówek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Szopki nie spełniające powyższych kryteriów nie będą oceniane w konkursie.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3. Każdą szopkę należy zaopatrzyć w metryczkę i kopertę z kartą zgłoszeniową wg załączonego wzoru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ryteria oceny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Jury ocieniać będzie między innymi: pomysłowość, estetykę pracy oraz trwałość konstrukcji, walory plastyczne (kompozycja, kolorystyka), oryginalne ujęcie tematu, nawiązanie do tradycji, ogólne wrażenie artystyczne, dobór i wykorzystanie materiałów, wkład pracy.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3. Od oceny jury konkursowego uczestnikom konkursu nie przysługuje odwołanie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yjmowanie prac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1. Prace należy dostarczyć do dnia 15 grudnia 2015 r. do sekretariatu Złotoryjskiego Ośrodka Kultury </w:t>
        <w:br/>
        <w:t>i Rekreacji, adres: Plac Reymonta 5, 59-500 Złotoryja. Osoba odpowiedzialna w ramach organizatora: Ewa Siwik, tel. 76/ 878 33 74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grody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1. Spośród wszystkich szopek zgłoszonych do konkursu, jury dokona wyboru 3 szopek z każdej kategorii wiekowej. Autorzy tych szopek zostaną zaproszeni do uroczystego podsumowania konkursu dnia 19.12.2015 r. w trakcie „Przeglądu Kolęd i Pastorałek” o godz. 10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1:45:00Z</dcterms:created>
  <dc:creator>Magdalena</dc:creator>
  <dc:description/>
  <dc:language>en-US</dc:language>
  <cp:lastModifiedBy>M.A.</cp:lastModifiedBy>
  <cp:lastPrinted>2015-11-10T09:39:00Z</cp:lastPrinted>
  <dcterms:modified xsi:type="dcterms:W3CDTF">2015-11-15T21:45:00Z</dcterms:modified>
  <cp:revision>2</cp:revision>
  <dc:subject/>
  <dc:title>REGULAMIN</dc:title>
</cp:coreProperties>
</file>